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Imię i nazwisko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Ulica oraz nr domu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Kod pocztowy i miasto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Nazwa klubu fitness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Ulic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Kod pocztowy i miast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/>
        <w:t xml:space="preserve">ORT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0. Juli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ündigung Mitgliedschaft [Tutaj podajemy numer klienta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  <w:t>hiermit kündige ich meine Mitgliedschaft in Ihrem Fitnessstudio fristgerecht zum nächstmöglichen Zeitpunkt. Bitte bestätigen Sie mir schriftlich den Erhalt der Kündigung sowie das Datum des Vertragse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[Nazwisko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43:00Z</dcterms:created>
  <dc:creator>Dennis Esterl</dc:creator>
  <dc:description/>
  <cp:keywords/>
  <dc:language>en-US</dc:language>
  <cp:lastModifiedBy>Adam</cp:lastModifiedBy>
  <dcterms:modified xsi:type="dcterms:W3CDTF">2018-01-31T21:43:00Z</dcterms:modified>
  <cp:revision>2</cp:revision>
  <dc:subject/>
  <dc:title/>
</cp:coreProperties>
</file>